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38"/>
        <w:gridCol w:w="5103"/>
        <w:gridCol w:w="1701"/>
        <w:gridCol w:w="2410"/>
        <w:gridCol w:w="283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линан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ложение  заклин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арактер сил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сковой компонент (вербальный компонент или знак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обходимое знание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ветовой пульс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озникающий на ладони сгусток энергии, освещающий пространство. Можно задать траекторию движения и силу свеч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>Черпаем энергию из чакры;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Волевым усилием контролиру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2</w:t>
            </w:r>
          </w:p>
          <w:p>
            <w:pPr>
              <w:pStyle w:val="Style16"/>
              <w:rPr/>
            </w:pPr>
            <w:r>
              <w:rPr/>
              <w:t>Стихия: С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lang w:val="la-VA"/>
              </w:rPr>
              <w:t>Lumine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инание снимается, когда перестает поступать энерг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пловой пульс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озникающий на ладони сгусток энергии, излучающий тепло.  Можно задать траекторию движения и силу излуч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Черпаем энергию из чакры;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Волевым усилием контролиру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5</w:t>
            </w:r>
          </w:p>
          <w:p>
            <w:pPr>
              <w:pStyle w:val="Style16"/>
              <w:rPr/>
            </w:pPr>
            <w:r>
              <w:rPr/>
              <w:t>Стихия: Ого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lang w:val="la-VA"/>
              </w:rPr>
              <w:t>Acri</w:t>
            </w:r>
            <w:r>
              <w:rPr/>
              <w:t>.</w:t>
            </w:r>
            <w:r>
              <w:rPr>
                <w:lang w:val="la-VA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инание снимается, когда перестает поступать энерг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исковый пульса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озникающий на ладони сгусток энергии настроенный на поиск знакомого магу объ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Задаемся целью, выбираем объект поиска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Черпаем энергию из чакры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олевым усилием контролиру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1</w:t>
            </w:r>
          </w:p>
          <w:p>
            <w:pPr>
              <w:pStyle w:val="Style16"/>
              <w:rPr/>
            </w:pPr>
            <w:r>
              <w:rPr/>
              <w:t>Стихия: Мен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lang w:val="la-VA"/>
              </w:rPr>
              <w:t>Quære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инание снимается, когда перестает поступать энерг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ическая схема бытового закли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воляет выполнить практически любую рутинную рабо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Черпаем энергию из чакры;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Визуализируем нужный эффект;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Волевым усилием контролируем или закрепля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5</w:t>
            </w:r>
          </w:p>
          <w:p>
            <w:pPr>
              <w:pStyle w:val="Style16"/>
              <w:rPr/>
            </w:pPr>
            <w:r>
              <w:rPr/>
              <w:t>Стихия: Ого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lang w:val="la-VA"/>
              </w:rPr>
              <w:t>Opus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изучения нужно уметь визуализировать (занятие по медитации)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нцип наложения иллюз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Черпаем энергию из чакры;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Визуализируем нужный эффект;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Волевым усилием контролируем или закрепля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3</w:t>
            </w:r>
          </w:p>
          <w:p>
            <w:pPr>
              <w:pStyle w:val="Style16"/>
              <w:rPr/>
            </w:pPr>
            <w:r>
              <w:rPr/>
              <w:t>Стихия: Аст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lang w:val="la-VA"/>
              </w:rPr>
              <w:t>Putatis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я рассеивания иллюзий применяем зна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805" cy="38735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изучения нужно уметь визуализировать (занятие по медитации)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деление неоднородных составля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деление, например, вина и воды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Черпаем энергию из чакры;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Визуализируем нужный эффект;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Закрепля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2</w:t>
            </w:r>
          </w:p>
          <w:p>
            <w:pPr>
              <w:pStyle w:val="Style16"/>
              <w:rPr/>
            </w:pPr>
            <w:r>
              <w:rPr/>
              <w:t>Стихия: 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lang w:val="la-VA"/>
              </w:rPr>
              <w:t>Separatim</w:t>
            </w:r>
            <w:r>
              <w:rPr>
                <w:rStyle w:val="Hp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изучения нужно уметь визуализировать (занятие по медитации). Заклинание нельзя отменить, но можно снова смешать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ымовая зав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скрывающей мага завесы ды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Черпаем энергию из чакры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Отправляем энергию в указательный палец рабочей рук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Чертим в воздухе знак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Волевым усилием контролиру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7</w:t>
            </w:r>
          </w:p>
          <w:p>
            <w:pPr>
              <w:pStyle w:val="Style16"/>
              <w:rPr/>
            </w:pPr>
            <w:r>
              <w:rPr/>
              <w:t>Стихия: Зе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4000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90" r="-1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инание снимается со стиранием знака или когда  перестает поступать энерг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ложение ть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цесс втягивания света, как энергии. Опасно применение на улиц!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Черпаем энергию из чакры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Отправляем энергию в указательный палец рабочей руки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Чертим в воздухе знак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Волевым усилием контролиру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1</w:t>
            </w:r>
          </w:p>
          <w:p>
            <w:pPr>
              <w:pStyle w:val="Style16"/>
              <w:rPr/>
            </w:pPr>
            <w:r>
              <w:rPr/>
              <w:t>Стихия: Мен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810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инание снимается со стиранием знака или когда  перестает поступать энерг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линание пл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щущается пленником, как  нить, веревка, сеть и т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38" w:hanging="360"/>
              <w:contextualSpacing/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38" w:hanging="360"/>
              <w:contextualSpacing/>
              <w:rPr/>
            </w:pPr>
            <w:r>
              <w:rPr/>
              <w:t>Черпаем энергию из чакры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38" w:hanging="360"/>
              <w:contextualSpacing/>
              <w:rPr/>
            </w:pPr>
            <w:r>
              <w:rPr/>
              <w:t>Отправляем энергию в указательный палец рабочей руки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38" w:hanging="360"/>
              <w:contextualSpacing/>
              <w:rPr/>
            </w:pPr>
            <w:r>
              <w:rPr/>
              <w:t>Чертим в воздухе знак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38" w:hanging="360"/>
              <w:contextualSpacing/>
              <w:rPr/>
            </w:pPr>
            <w:r>
              <w:rPr/>
              <w:t>Волевым усилием контролиру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7</w:t>
            </w:r>
          </w:p>
          <w:p>
            <w:pPr>
              <w:pStyle w:val="Style16"/>
              <w:rPr/>
            </w:pPr>
            <w:r>
              <w:rPr/>
              <w:t>Стихия: Зе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3810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инание снимается со стиранием знака или когда  перестает поступать энерг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нцип укрощения диких животных, полуразумной нежи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38" w:hanging="360"/>
              <w:contextualSpacing/>
              <w:rPr/>
            </w:pPr>
            <w:r>
              <w:rPr/>
              <w:t>Черпаем энергию из чакры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38" w:hanging="360"/>
              <w:contextualSpacing/>
              <w:rPr/>
            </w:pPr>
            <w:r>
              <w:rPr/>
              <w:t>Устанавливаем зрительный контакт;</w:t>
            </w:r>
          </w:p>
          <w:p>
            <w:pPr>
              <w:pStyle w:val="Style16"/>
              <w:numPr>
                <w:ilvl w:val="0"/>
                <w:numId w:val="3"/>
              </w:numPr>
              <w:ind w:left="743" w:hanging="360"/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Волевым усилием контролиру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4</w:t>
            </w:r>
          </w:p>
          <w:p>
            <w:pPr>
              <w:pStyle w:val="Style16"/>
              <w:rPr/>
            </w:pPr>
            <w:r>
              <w:rPr/>
              <w:t>Стихия: Возд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lang w:val="la-VA"/>
              </w:rPr>
              <w:t>Listen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to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me.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obedient mihi.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sit servus meus</w:t>
            </w:r>
            <w:r>
              <w:rPr>
                <w:lang w:val="la-VA"/>
              </w:rPr>
              <w:t xml:space="preserve">. </w:t>
            </w:r>
            <w:r>
              <w:rPr>
                <w:rStyle w:val="Hps"/>
                <w:lang w:val="la-VA"/>
              </w:rPr>
              <w:t>I -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vestri populus</w:t>
            </w:r>
            <w:r>
              <w:rPr>
                <w:rStyle w:val="Hps"/>
              </w:rPr>
              <w:t>.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I -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amicus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sum</w:t>
            </w:r>
            <w:r>
              <w:rPr>
                <w:lang w:val="la-VA"/>
              </w:rPr>
              <w:t xml:space="preserve">. </w:t>
            </w:r>
            <w:r>
              <w:rPr>
                <w:rStyle w:val="Hps"/>
                <w:lang w:val="la-VA"/>
              </w:rPr>
              <w:t>sequere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me.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ut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adpropinquet mih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ость рассеивания эффекта заклинания зависит от силы воли мага и вложенной им магической силы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нкая работа со стих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дание нужной стихии нужной 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Черпаем энергию из нужной чакры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Визуализируем нужный эффект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Призываем нужную стихию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Волевым усилием контролиру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ы: 4-7</w:t>
            </w:r>
          </w:p>
          <w:p>
            <w:pPr>
              <w:pStyle w:val="Style16"/>
              <w:rPr/>
            </w:pPr>
            <w:r>
              <w:rPr/>
              <w:t>Стихии: осно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lang w:val="la-VA"/>
              </w:rPr>
              <w:t>Obsequium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изучения нужно уметь визуализировать (занятие по медитации) и призывать стихии (занятие по стихийной магии)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здание энергетического вакуу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вокруг себя пространства, где не будут работать уже настроенные  заклин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Задаемся целью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Черпаем энергию из чакры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тправляем энергию в указательный палец рабочей рук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Чертим в воздухе знак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олевым усилием контролиру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1</w:t>
            </w:r>
          </w:p>
          <w:p>
            <w:pPr>
              <w:pStyle w:val="Style16"/>
              <w:rPr/>
            </w:pPr>
            <w:r>
              <w:rPr/>
              <w:t>Стихия: Мен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3810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инание снимается со стиранием знака или когда  перестает поступать энерг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ическая схема экзорц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Черпаем энергию из чакры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Волевым усилием контролиру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7</w:t>
            </w:r>
          </w:p>
          <w:p>
            <w:pPr>
              <w:pStyle w:val="Style16"/>
              <w:rPr/>
            </w:pPr>
            <w:r>
              <w:rPr/>
              <w:t>Стихия: Зе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lang w:val="la-VA"/>
              </w:rPr>
              <w:t>Egredere de</w:t>
            </w:r>
            <w:r>
              <w:rPr>
                <w:rStyle w:val="Shorttext"/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here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возное зрение и защита от 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видеть сквозь немагические, неорганические предме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6"/>
              <w:numPr>
                <w:ilvl w:val="0"/>
                <w:numId w:val="19"/>
              </w:numPr>
              <w:rPr/>
            </w:pPr>
            <w:r>
              <w:rPr/>
              <w:t>Черпаем энергию из чакры;</w:t>
            </w:r>
          </w:p>
          <w:p>
            <w:pPr>
              <w:pStyle w:val="Style16"/>
              <w:numPr>
                <w:ilvl w:val="0"/>
                <w:numId w:val="19"/>
              </w:numPr>
              <w:rPr/>
            </w:pPr>
            <w:r>
              <w:rPr/>
              <w:t>Визуализируем нужный эффект;</w:t>
            </w:r>
          </w:p>
          <w:p>
            <w:pPr>
              <w:pStyle w:val="Style16"/>
              <w:numPr>
                <w:ilvl w:val="0"/>
                <w:numId w:val="19"/>
              </w:numPr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Волевым усилием контролиру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2</w:t>
            </w:r>
          </w:p>
          <w:p>
            <w:pPr>
              <w:pStyle w:val="Style16"/>
              <w:rPr/>
            </w:pPr>
            <w:r>
              <w:rPr/>
              <w:t>Стихия: 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lang w:val="la-VA"/>
              </w:rPr>
              <w:t>intuitus</w:t>
            </w:r>
            <w:r>
              <w:rPr>
                <w:rStyle w:val="Shorttext"/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sum</w:t>
            </w:r>
            <w:r>
              <w:rPr>
                <w:rStyle w:val="Shorttext"/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vobis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я защиты от «зрящих» используем зна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70" cy="34480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05" r="-1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изучения нужно уметь визуализировать (занятие по медитации)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тановка и снятие защ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предметов и жилища от краж и нежелательных визи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Черпаем энергию из чакры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тправляем энергию в рабочую руку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Чертим на объекте знак (физически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Закрепля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2</w:t>
            </w:r>
          </w:p>
          <w:p>
            <w:pPr>
              <w:pStyle w:val="Style16"/>
              <w:rPr/>
            </w:pPr>
            <w:r>
              <w:rPr/>
              <w:t>Стихия: 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инание снимается со стиранием знак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ория и практика работы с пятым измерени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величение объемов полых предметов и помещ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Черпаем энергию из чакры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Отправляем энергию в рабочую руку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Чертим на объекте знак (физически)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Закрепля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1</w:t>
            </w:r>
          </w:p>
          <w:p>
            <w:pPr>
              <w:pStyle w:val="Style16"/>
              <w:rPr/>
            </w:pPr>
            <w:r>
              <w:rPr/>
              <w:t>Стихия: Мен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35242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инание снимается со стиранием знак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мена не основных характеристик объекта (цвет, факту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>Черпаем энергию из чакры;</w:t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>Визуализируем нужный эффект;</w:t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Закрепля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3</w:t>
            </w:r>
          </w:p>
          <w:p>
            <w:pPr>
              <w:pStyle w:val="Style16"/>
              <w:rPr/>
            </w:pPr>
            <w:r>
              <w:rPr/>
              <w:t>Стихия: Аст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ta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изучения нужно уметь визуализировать (занятие по медитации). Заклинание нельзя отменить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мена формы и свойств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ращение одного предмета в другой, происходит с сохранением м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6"/>
              <w:numPr>
                <w:ilvl w:val="0"/>
                <w:numId w:val="20"/>
              </w:numPr>
              <w:rPr/>
            </w:pPr>
            <w:r>
              <w:rPr/>
              <w:t>Черпаем энергию из чакры;</w:t>
            </w:r>
          </w:p>
          <w:p>
            <w:pPr>
              <w:pStyle w:val="Style16"/>
              <w:numPr>
                <w:ilvl w:val="0"/>
                <w:numId w:val="20"/>
              </w:numPr>
              <w:rPr/>
            </w:pPr>
            <w:r>
              <w:rPr/>
              <w:t>Визуализируем нужный эффект;</w:t>
            </w:r>
          </w:p>
          <w:p>
            <w:pPr>
              <w:pStyle w:val="Style16"/>
              <w:numPr>
                <w:ilvl w:val="0"/>
                <w:numId w:val="20"/>
              </w:numPr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Закрепля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3</w:t>
            </w:r>
          </w:p>
          <w:p>
            <w:pPr>
              <w:pStyle w:val="Style16"/>
              <w:rPr/>
            </w:pPr>
            <w:r>
              <w:rPr/>
              <w:t>Стихия: Аст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et, alterum fieri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изучения нужно уметь визуализировать (занятие по медитации). Заклинание нельзя отменить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полнение материала по образ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образца увеличение объемов вещества. Капля вина наполнит куб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Черпаем энергию из чакры;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Визуализируем нужный эффект;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Закрепля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2</w:t>
            </w:r>
          </w:p>
          <w:p>
            <w:pPr>
              <w:pStyle w:val="Style16"/>
              <w:rPr/>
            </w:pPr>
            <w:r>
              <w:rPr/>
              <w:t>Стихия: 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lang w:val="la-VA"/>
              </w:rPr>
              <w:t>Lorem</w:t>
            </w:r>
            <w:r>
              <w:rPr>
                <w:rStyle w:val="Shorttext"/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ipsum</w:t>
            </w:r>
            <w:r>
              <w:rPr>
                <w:rStyle w:val="Shorttext"/>
                <w:lang w:val="la-VA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олненный материал имеет те же свойства, что и оригинал.  Некоторые зелья, магические ингредиенты и предметы восполнению не поддаютс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здание магических предм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артефактов и мини-артеф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/>
              <w:t>Черпаем энергию из чакры;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/>
              <w:t>Визуализируем нужный эффект;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Закрепля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3</w:t>
            </w:r>
          </w:p>
          <w:p>
            <w:pPr>
              <w:pStyle w:val="Style16"/>
              <w:rPr/>
            </w:pPr>
            <w:r>
              <w:rPr/>
              <w:t>Стихия: Аст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lang w:val="la-VA"/>
              </w:rPr>
              <w:t>Erat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usitas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erat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sapien.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Sed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secundum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voluntatem meam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facere</w:t>
            </w:r>
            <w:r>
              <w:rPr>
                <w:lang w:val="la-VA"/>
              </w:rPr>
              <w:t xml:space="preserve">, inquam. </w:t>
            </w:r>
            <w:r>
              <w:rPr>
                <w:rStyle w:val="Hps"/>
                <w:lang w:val="la-VA"/>
              </w:rPr>
              <w:t>Ego</w:t>
            </w:r>
            <w:r>
              <w:rPr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dominum</w:t>
            </w:r>
            <w:r>
              <w:rPr>
                <w:lang w:val="la-VA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ой артефакт, если он не является одноразовым, нуждается в подзарядке. Нельзя сделать артефакт более мощным, чем ваша личная мощь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кат по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становление предметов, которые были утрачены или повреждены безвременно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/>
              <w:t>Задаемся целью, выбираем объект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/>
              <w:t>Черпаем энергию из чакры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/>
              <w:t>Визуализируем нужный эффект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/>
              <w:t>Произносим вербальный компонент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Закрепляем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кра: 2</w:t>
            </w:r>
          </w:p>
          <w:p>
            <w:pPr>
              <w:pStyle w:val="Style16"/>
              <w:rPr/>
            </w:pPr>
            <w:r>
              <w:rPr/>
              <w:t>Стихия: 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lang w:val="la-VA"/>
              </w:rPr>
              <w:t>Estote</w:t>
            </w:r>
            <w:r>
              <w:rPr>
                <w:rStyle w:val="Shorttext"/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sicut</w:t>
            </w:r>
            <w:r>
              <w:rPr>
                <w:rStyle w:val="Shorttext"/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a.</w:t>
            </w:r>
            <w:r>
              <w:rPr>
                <w:rStyle w:val="Shorttext"/>
                <w:lang w:val="la-VA"/>
              </w:rPr>
              <w:t xml:space="preserve"> </w:t>
            </w:r>
            <w:r>
              <w:rPr>
                <w:rStyle w:val="Hps"/>
                <w:lang w:val="la-VA"/>
              </w:rPr>
              <w:t>Redi</w:t>
            </w:r>
            <w:r>
              <w:rPr>
                <w:rStyle w:val="Shorttext"/>
                <w:lang w:val="la-VA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изучения нужно уметь визуализировать (занятие по медитации). Заклинание действует в течение минуты после повреждения предмета и только если «испорчен» он был не намеренно, случа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02:00Z</dcterms:created>
  <dc:creator>Иная</dc:creator>
  <dc:description/>
  <dc:language>en-US</dc:language>
  <cp:lastModifiedBy>Иная</cp:lastModifiedBy>
  <dcterms:modified xsi:type="dcterms:W3CDTF">2012-01-31T17:02:00Z</dcterms:modified>
  <cp:revision>2</cp:revision>
  <dc:subject/>
  <dc:title/>
</cp:coreProperties>
</file>