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Техника боя на мечах.</w:t>
      </w:r>
    </w:p>
    <w:p>
      <w:pPr>
        <w:pStyle w:val="Normal"/>
        <w:jc w:val="both"/>
        <w:rPr>
          <w:b/>
          <w:b/>
          <w:i/>
          <w:i/>
        </w:rPr>
      </w:pPr>
      <w:r>
        <w:rPr>
          <w:b/>
          <w:i/>
        </w:rPr>
      </w:r>
    </w:p>
    <w:p>
      <w:pPr>
        <w:pStyle w:val="Normal"/>
        <w:jc w:val="both"/>
        <w:rPr/>
      </w:pPr>
      <w:r>
        <w:rPr/>
        <w:t>Ни для кого не секрет, что боец, умеющий исполнять блоки технических действий (связки), получает в бою преимущество над противником, который выполняет разрозненные технические действия. Однако при отработке связок, не только на воздухе, но и с партнером, рукопашники ограничиваются только схемами, включающими несколько ударов, либо защита-атака (возможно, из нескольких ударов). При этом часто не учитывается изменение положения противника после пропущенного или отбитого удара. Это приводит к тому, что прекрасно отработанные на мешке связки в тренировочном или реальном поединке просто не получаются. Противник двигается, защищается, производит захваты, встречные удары и тем самым ломает отработанную схему. Отсюда следует вывод, что, изучая схемы связок, следует целенаправленно включать в них элементы, присущие реальному бою.</w:t>
      </w:r>
    </w:p>
    <w:p>
      <w:pPr>
        <w:pStyle w:val="Normal"/>
        <w:jc w:val="both"/>
        <w:rPr/>
      </w:pPr>
      <w:r>
        <w:rPr/>
        <w:t xml:space="preserve">К этим элементам относятся следующие: </w:t>
      </w:r>
      <w:r>
        <w:rPr>
          <w:i/>
        </w:rPr>
        <w:t>захваты, болевые захваты и приемы, прежде всего, на пальцы, укусы, наступания и заступания, отведения конечностей и их передачи из руки в руку, перекрытия, отталкивание атакующей рукой от конечностей противника, а также освобождение от захвата атакующей конечности и защита при захваченной руке</w:t>
      </w:r>
      <w:r>
        <w:rPr/>
        <w:t>.</w:t>
      </w:r>
    </w:p>
    <w:p>
      <w:pPr>
        <w:pStyle w:val="Normal"/>
        <w:jc w:val="both"/>
        <w:rPr/>
      </w:pPr>
      <w:r>
        <w:rPr/>
        <w:t>Важным навыком является также умение защититься от встречного удара. Все эти элементы талантливые бойцы разных стилей постигают интуитивно, хотя такие техники в их стилях отсутствуют или не изучаются как самостоятельные технические действия.</w:t>
      </w:r>
    </w:p>
    <w:p>
      <w:pPr>
        <w:pStyle w:val="Normal"/>
        <w:jc w:val="both"/>
        <w:rPr/>
      </w:pPr>
      <w:r>
        <w:rPr/>
        <w:t xml:space="preserve">Рассмотрим, как видоизменяется связка </w:t>
      </w:r>
      <w:r>
        <w:rPr>
          <w:b/>
        </w:rPr>
        <w:t>защита - атака</w:t>
      </w:r>
      <w:r>
        <w:rPr/>
        <w:t xml:space="preserve">, выполняемая одной рукой, при подключении дополнительных технических элементов. Во время защиты вторая (свободная) рука исполнителя может выполнять защиту от второй атаки, атаковать противника, перекрывать его свободную руку. </w:t>
      </w:r>
      <w:r>
        <w:rPr>
          <w:b/>
        </w:rPr>
        <w:t>Защита первой рукой</w:t>
      </w:r>
      <w:r>
        <w:rPr/>
        <w:t xml:space="preserve"> может исполняться с передачей, тогда вторая рука принимает и захватывает (перекрывает) атакующую конечность противника. Кроме того, первая рука, заканчивая защиту, может отвести или отбросить атакующую конечность, открывая цель для атаки, либо оттолкнуться от нее, набирая тем самым скорость и препятствуя защите этой конечностью. Атакующая рука противника может быть передана в ловушку, образованную частями тела исполнителя и даже противника, или прикусываться в районе суставов. В этих случаях обе руки исполнителя могут оказаться свободными для дальнейших действий. На этапе атаки вторая рука исполнителя может выполнять защиту или атаку, производить захват, перекрытие, рывок или толчок противника, используя его свободную конечность или ту, что ранее выполняла атаку. Все эти элементы влияют на расположение противника (например, сильный рывок) и, следовательно, на цель для атаки. Ноги могут подключаться также на любой фазе, выполняя удары, защиты и наступания (заступания), которые препятствуют защите противника при помощи перемещений. Да, но противник может захватить одну из конечностей либо перед своей атакой, либо после нее. Это приводит к необходимости: освободить руку и защититься ею же (можно не успеть), защититься локтем или плечом той же руки, или второй рукой. Кроме того, можно произвести захват захватившей руки и выполнить рывки, толчки, передачи с освобождением, отводы и т.п. Противник, конечно, может пытаться использовать эти же технические элементы во время атаки, что приведет к борьбе на руках, и тут уж - кто кого. К счастью, технари на улице попадаются нечасто. В лучшем случае ограничиваются хорошо поставленными ударами ног, двойками и тройками.</w:t>
      </w:r>
    </w:p>
    <w:p>
      <w:pPr>
        <w:pStyle w:val="Normal"/>
        <w:jc w:val="both"/>
        <w:rPr/>
      </w:pPr>
      <w:r>
        <w:rPr/>
        <w:t>Преимущество использования дополнительных технических элементов заключается в ограничении маневра противника, повышении степени его управляемости и предсказуемости, перегрузке его внимания, что повышает вероятность ошибок. Кроме того, сами эти элементы частично выполняют защитную функцию, препятствуя второй атаке в зародыше. Вы вяжете противника в самом начале, и он не может реализовать свои отработанные заготовки.</w:t>
      </w:r>
    </w:p>
    <w:p>
      <w:pPr>
        <w:pStyle w:val="Normal"/>
        <w:jc w:val="both"/>
        <w:rPr/>
      </w:pPr>
      <w:r>
        <w:rPr/>
        <w:t>Да, так что же, не отрабатывать обычные связки ударов?</w:t>
      </w:r>
    </w:p>
    <w:p>
      <w:pPr>
        <w:pStyle w:val="Normal"/>
        <w:jc w:val="both"/>
        <w:rPr/>
      </w:pPr>
      <w:r>
        <w:rPr/>
        <w:t>Отрабатывать их необходимо, но применять можно только тогда, когда противник не сопротивляется: при неожиданном нападении, против медленного противника, при добивании стоящего или лежащего противника. Есть конечно, еще шанс, что один из трех ударов связки попадет в цель, тогда как первые будут его отвлекать. Это проходит с противником, который только защищается, причем - стоя на месте.</w:t>
      </w:r>
    </w:p>
    <w:p>
      <w:pPr>
        <w:pStyle w:val="Normal"/>
        <w:jc w:val="both"/>
        <w:rPr/>
      </w:pPr>
      <w:r>
        <w:rPr/>
        <w:t xml:space="preserve">Итак, для начала </w:t>
      </w:r>
      <w:r>
        <w:rPr>
          <w:b/>
        </w:rPr>
        <w:t>стойка</w:t>
      </w:r>
      <w:r>
        <w:rPr/>
        <w:t xml:space="preserve">. </w:t>
      </w:r>
    </w:p>
    <w:p>
      <w:pPr>
        <w:pStyle w:val="Normal"/>
        <w:jc w:val="both"/>
        <w:rPr/>
      </w:pPr>
      <w:r>
        <w:rPr/>
        <w:t>Важным компонентом умения драться является работа ног. Вы должны понимать, что хорошие перемещения являются основой для действий защиты и нападения. Другими словами, из хороших и устойчивых перемещений берут начало все атаки, выпады, также как и уколы с уклонением и сменой направления. Пятка находится примерно по центру тела . Правая нога впереди, носок указывает на оппонента. Нога расположена справа от центральной линии, как показано на рисунке. Колени слегка согнуты и расходятся в стороны на 60 градусов со стороны оппонента. Это обеспечивает большую свободу и возможность для атаки и защиты, несмотря на более обширную "зону поражения" для оппонента.</w:t>
      </w:r>
    </w:p>
    <w:p>
      <w:pPr>
        <w:pStyle w:val="Normal"/>
        <w:jc w:val="both"/>
        <w:rPr/>
      </w:pPr>
      <w:r>
        <w:rPr/>
        <w:t>Итак, из этой стойки мы рассмотрим три вида движения ног: проходящий шаг, подшагивание и косой шаг.</w:t>
      </w:r>
    </w:p>
    <w:p>
      <w:pPr>
        <w:pStyle w:val="Normal"/>
        <w:jc w:val="both"/>
        <w:rPr/>
      </w:pPr>
      <w:r>
        <w:rPr>
          <w:b/>
        </w:rPr>
        <w:t>Проходящий шаг:</w:t>
      </w:r>
      <w:r>
        <w:rPr/>
        <w:t xml:space="preserve"> Задняя нога выносится вперед в сочетании с переносом веса и баланса. Сходное действие происходит при обратном проходящем шаге или отходе. Однако, ведущая нога, которая двигается назад, должна делать это немного по дуге к задней. На рисунке показана начальная стойка и конечная стойка после шага вперед. Оставшаяся позади нога, которая была ведущей, теперь повернута на 45 градусов наружу, а ведущая нога теперь ориентирована на противника. Хотя проходящий шаг является естественным явлением, проводится переносом веса вперед на впереди стоящую ногу так, чтобы вес тела был на передней ноге, точнее, на подушечке ведущей ступни. Задняя нога поднимается вверх и переносится вперед мимо передней ноги. Бывшая задняя нога теперь ведущая, вес располагается между ногами.</w:t>
      </w:r>
    </w:p>
    <w:p>
      <w:pPr>
        <w:pStyle w:val="Normal"/>
        <w:jc w:val="both"/>
        <w:rPr/>
      </w:pPr>
      <w:r>
        <w:rPr>
          <w:b/>
        </w:rPr>
        <w:t>Подшагивание:</w:t>
      </w:r>
      <w:r>
        <w:rPr/>
        <w:t xml:space="preserve"> Этот шаг используется главным образом для регулирования дистанции в бою с сохранением ориентации ног или стойки. Эта форма шага позволяет корректировать дистанцию и оставаться в оптимальной стойке, из которой наносится сильный удар, поддержанный проходящим шагом с правой ногой, двигающейся вперед из заднего положения в переднее. Все время, пока выполняете подтягивание вперед или назад, держите корпус прямо, колени слегка согнуты и напряжены. Не наклоняйтесь далеко вперед или назад.</w:t>
      </w:r>
    </w:p>
    <w:p>
      <w:pPr>
        <w:pStyle w:val="Normal"/>
        <w:jc w:val="both"/>
        <w:rPr/>
      </w:pPr>
      <w:r>
        <w:rPr/>
        <w:t xml:space="preserve">И наконец </w:t>
      </w:r>
      <w:r>
        <w:rPr>
          <w:b/>
        </w:rPr>
        <w:t>косой шаг</w:t>
      </w:r>
      <w:r>
        <w:rPr/>
        <w:t xml:space="preserve">, который есть ни что иное, как шаг в сторону, или в бок, или под углом. </w:t>
      </w:r>
    </w:p>
    <w:p>
      <w:pPr>
        <w:pStyle w:val="Normal"/>
        <w:jc w:val="both"/>
        <w:rPr/>
      </w:pPr>
      <w:r>
        <w:rPr/>
        <w:t xml:space="preserve">Рассмотрим основные виды ударов. </w:t>
      </w:r>
    </w:p>
    <w:p>
      <w:pPr>
        <w:pStyle w:val="Normal"/>
        <w:jc w:val="both"/>
        <w:rPr/>
      </w:pPr>
      <w:r>
        <w:rPr/>
        <w:t>В бою большинство ударов направляется в голову, шею и верхнюю часть туловища неприятеля, то есть в те места, попадание по которым может привести к смерти или тяжелому ранению.</w:t>
      </w:r>
    </w:p>
    <w:p>
      <w:pPr>
        <w:pStyle w:val="Normal"/>
        <w:jc w:val="both"/>
        <w:rPr/>
      </w:pPr>
      <w:r>
        <w:rPr/>
        <w:t>Несколько реже бьют по рукам, в основном с тем, чтобы вывести противника из строя, или для того, чтобы выбить оружие. Удары по ногам используются в основном как обманные, вынуждающие врага открыть голову.</w:t>
      </w:r>
    </w:p>
    <w:p>
      <w:pPr>
        <w:pStyle w:val="Normal"/>
        <w:jc w:val="both"/>
        <w:rPr/>
      </w:pPr>
      <w:r>
        <w:rPr/>
        <w:t>Удары можно условно распределить на такие разновидности:</w:t>
      </w:r>
    </w:p>
    <w:p>
      <w:pPr>
        <w:pStyle w:val="Normal"/>
        <w:jc w:val="both"/>
        <w:rPr>
          <w:i/>
          <w:i/>
        </w:rPr>
      </w:pPr>
      <w:r>
        <w:rPr>
          <w:i/>
        </w:rPr>
        <w:t>а) вертикальный, наносившийся сверху вниз, рубящий удар по голове или по плечу;</w:t>
      </w:r>
    </w:p>
    <w:p>
      <w:pPr>
        <w:pStyle w:val="Normal"/>
        <w:jc w:val="both"/>
        <w:rPr>
          <w:i/>
          <w:i/>
        </w:rPr>
      </w:pPr>
      <w:r>
        <w:rPr>
          <w:i/>
        </w:rPr>
        <w:t>б) вертикальный секущий удар по лицу или корпусу;</w:t>
      </w:r>
    </w:p>
    <w:p>
      <w:pPr>
        <w:pStyle w:val="Normal"/>
        <w:jc w:val="both"/>
        <w:rPr>
          <w:i/>
          <w:i/>
        </w:rPr>
      </w:pPr>
      <w:r>
        <w:rPr>
          <w:i/>
        </w:rPr>
        <w:t>в) горизонтальный рубящий удар по голове, шее или плечу;</w:t>
      </w:r>
    </w:p>
    <w:p>
      <w:pPr>
        <w:pStyle w:val="Normal"/>
        <w:jc w:val="both"/>
        <w:rPr>
          <w:i/>
          <w:i/>
        </w:rPr>
      </w:pPr>
      <w:r>
        <w:rPr>
          <w:i/>
        </w:rPr>
        <w:t>г) горизонтальный рубящий удар по туловищу примерно на уровне груди;</w:t>
      </w:r>
    </w:p>
    <w:p>
      <w:pPr>
        <w:pStyle w:val="Normal"/>
        <w:jc w:val="both"/>
        <w:rPr>
          <w:i/>
          <w:i/>
        </w:rPr>
      </w:pPr>
      <w:r>
        <w:rPr>
          <w:i/>
        </w:rPr>
        <w:t>д) наклонный рубящий удар по голове или плечу;</w:t>
      </w:r>
    </w:p>
    <w:p>
      <w:pPr>
        <w:pStyle w:val="Normal"/>
        <w:jc w:val="both"/>
        <w:rPr>
          <w:i/>
          <w:i/>
        </w:rPr>
      </w:pPr>
      <w:r>
        <w:rPr>
          <w:i/>
        </w:rPr>
        <w:t>е) наклонный секущий удар по корпусу;</w:t>
      </w:r>
    </w:p>
    <w:p>
      <w:pPr>
        <w:pStyle w:val="Normal"/>
        <w:jc w:val="both"/>
        <w:rPr>
          <w:i/>
          <w:i/>
        </w:rPr>
      </w:pPr>
      <w:r>
        <w:rPr>
          <w:i/>
        </w:rPr>
        <w:t xml:space="preserve">ж) удар снизу вверх в подбородок или в живот. </w:t>
      </w:r>
    </w:p>
    <w:p>
      <w:pPr>
        <w:pStyle w:val="Normal"/>
        <w:jc w:val="both"/>
        <w:rPr/>
      </w:pPr>
      <w:r>
        <w:rPr/>
        <w:t>Удары и стойки взаимосвязанны, поэтому отрабатываются они совместно.</w:t>
      </w:r>
    </w:p>
    <w:p>
      <w:pPr>
        <w:pStyle w:val="Normal"/>
        <w:jc w:val="both"/>
        <w:rPr>
          <w:b/>
          <w:b/>
        </w:rPr>
      </w:pPr>
      <w:r>
        <w:rPr>
          <w:b/>
        </w:rPr>
        <w:t>Средняя стойка:</w:t>
      </w:r>
    </w:p>
    <w:p>
      <w:pPr>
        <w:pStyle w:val="Normal"/>
        <w:jc w:val="both"/>
        <w:rPr/>
      </w:pPr>
      <w:r>
        <w:rPr/>
        <w:t>Клинок направлен кверху и вперед приблизительно под углом 45 градусов к земле, так что кончик клинка направлен на ямку в основании шеи противника. Смысл в том, чтобы лучше скрыть реальные размеры меча. Другими словами, оппонент со своего места увидит небольшую часть меча из-за его направления и будет не в состоянии определить полную длину меча, что даст нам преимущество при атаке.</w:t>
      </w:r>
    </w:p>
    <w:p>
      <w:pPr>
        <w:pStyle w:val="Normal"/>
        <w:jc w:val="both"/>
        <w:rPr/>
      </w:pPr>
      <w:r>
        <w:rPr/>
        <w:t>Навершие должно располагаться перед низом живота. Хват довольно расслабленный, но твердый. Эта позиция, вероятно, наиболее естественная, из которой можно сделать большинство защитных и атакующих действий. Она также дает возможность вести весьма подвижный бой с противником, позволяя определить наиболее подходящий момент для атаки.</w:t>
      </w:r>
    </w:p>
    <w:p>
      <w:pPr>
        <w:pStyle w:val="Normal"/>
        <w:jc w:val="both"/>
        <w:rPr/>
      </w:pPr>
      <w:r>
        <w:rPr/>
        <w:t>Не имеет большого значения, какая нога ведущая, когда вы наносите удар. Важно отметить, что когда удар наносится справа под левую ногу, радиус действия будет не настолько велик, как если бы удар выполнялся под правую ногу. Однако, в течение боя, получить оптимальную позицию ног очень трудно. Поэтому, тренировочные упражнения направлены на развитие умения наносить удары справа и слева под любую ногу, чтобы научить студента легко и уверенно наносить удары с любой позиции ног.</w:t>
      </w:r>
    </w:p>
    <w:p>
      <w:pPr>
        <w:pStyle w:val="Normal"/>
        <w:jc w:val="both"/>
        <w:rPr/>
      </w:pPr>
      <w:r>
        <w:rPr>
          <w:b/>
        </w:rPr>
        <w:t>Низкая стойка</w:t>
      </w:r>
      <w:r>
        <w:rPr/>
        <w:t xml:space="preserve"> может выполнять роль как защитной, так и наступательной позиции. С ее помощью можно парировать атаки в любую часть тела: ноги, бедра, плечи, голову и ее можно применять для отражения в сторону меча противника при уколе или в позиции, из которой можно нанести укол.</w:t>
      </w:r>
    </w:p>
    <w:p>
      <w:pPr>
        <w:pStyle w:val="Normal"/>
        <w:jc w:val="both"/>
        <w:rPr/>
      </w:pPr>
      <w:r>
        <w:rPr/>
        <w:t>Эта защитная позиция " приглашает " противника атаковать, одновременно давая возможность быстро нанести контратаку восходящим ударом, уколом, переводом или переходом в подвешенную стойку (см. далее). Низкая стойка также эффективна в сохранении " дистанции " между вами и оппонентом. Во время боя вы можете быстро перейти из низкой стойки в среднюю, длинную или подвешенную стойку в зависимости от ситуации. Позиция ног (прямая или обратная) определяет длину атаки в смысле радиуса действия, особенно с точки зрения укола.</w:t>
      </w:r>
    </w:p>
    <w:p>
      <w:pPr>
        <w:pStyle w:val="Normal"/>
        <w:jc w:val="both"/>
        <w:rPr/>
      </w:pPr>
      <w:r>
        <w:rPr/>
        <w:t>Важно понять, что при переходе из низкой стойки в другую, острие клинка должно всегда смотреть на оппонента, движение острия должно быть минимальным. Большая часть движения будет сосредоточена в области рукояти, а затем уже в районе клинка. Клинок должен двигаться больше по прямой, чем по окружности, при переходе из низкой стойки в другую позицию.</w:t>
      </w:r>
    </w:p>
    <w:p>
      <w:pPr>
        <w:pStyle w:val="Normal"/>
        <w:jc w:val="both"/>
        <w:rPr/>
      </w:pPr>
      <w:r>
        <w:rPr/>
        <w:t>У каждой из этих стоек есть несколько вариаций, в бою вы используете многие из них. Рефлекторно. Не желая попасть под удар противника.</w:t>
      </w:r>
    </w:p>
    <w:p>
      <w:pPr>
        <w:pStyle w:val="Normal"/>
        <w:jc w:val="both"/>
        <w:rPr/>
      </w:pPr>
      <w:r>
        <w:rPr/>
      </w:r>
    </w:p>
    <w:p>
      <w:pPr>
        <w:pStyle w:val="Normal"/>
        <w:jc w:val="both"/>
        <w:rPr/>
      </w:pPr>
      <w:r>
        <w:rPr/>
      </w:r>
    </w:p>
    <w:p>
      <w:pPr>
        <w:pStyle w:val="Normal"/>
        <w:jc w:val="both"/>
        <w:rPr/>
      </w:pPr>
      <w:r>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18:00Z</dcterms:created>
  <dc:creator>User</dc:creator>
  <dc:description/>
  <cp:keywords/>
  <dc:language>en-US</dc:language>
  <cp:lastModifiedBy>weidel</cp:lastModifiedBy>
  <dcterms:modified xsi:type="dcterms:W3CDTF">2012-03-06T04:48:00Z</dcterms:modified>
  <cp:revision>3</cp:revision>
  <dc:subject/>
  <dc:title>Основное</dc:title>
</cp:coreProperties>
</file>