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Техники освобождения от захва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мотрим базовые элементы и движения. Изучение мы начнем со стойки. Стойка похожа на естественное положение человека при ходьбе в момент внезапной остановки. Основные особенности положен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взгляд сконцентрирован в районе головы противника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лечи расслаблены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руки свисают вдоль туловища немного впереди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таз наклонен назад так, что его проекция на землю находится чуть позади стоп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из-за наклона таза колени в ногах чуть согнуты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ноги находятся на ширине плеч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топы немного косолапые, ноги чуть повернуты вовнутрь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роекция центра тяжести располагается четко между ног.</w:t>
      </w:r>
    </w:p>
    <w:p>
      <w:pPr>
        <w:pStyle w:val="Normal"/>
        <w:jc w:val="both"/>
        <w:rPr/>
      </w:pPr>
      <w:r>
        <w:rPr/>
        <w:t>Занятие начинается с разминки:</w:t>
      </w:r>
    </w:p>
    <w:p>
      <w:pPr>
        <w:pStyle w:val="Normal"/>
        <w:jc w:val="both"/>
        <w:rPr/>
      </w:pPr>
      <w:r>
        <w:rPr/>
        <w:t>Для начала пробежка. Только не просто так, а с упражнениями на растягивание позвоночника - потягивания, повороты шеи влево и вправо, подтягивание плеч к ушам, наклоны и разведение рук. Затем, плавно переходите на бег.</w:t>
      </w:r>
    </w:p>
    <w:p>
      <w:pPr>
        <w:pStyle w:val="Normal"/>
        <w:jc w:val="both"/>
        <w:rPr/>
      </w:pPr>
      <w:r>
        <w:rPr/>
        <w:t>После бега передвижения лежа - на спине, по-пластунски, на животе) и сидя, затем выполняют элементы акробатики (перекаты вперед и назад, кувырки.</w:t>
      </w:r>
    </w:p>
    <w:p>
      <w:pPr>
        <w:pStyle w:val="Normal"/>
        <w:jc w:val="both"/>
        <w:rPr/>
      </w:pPr>
      <w:r>
        <w:rPr/>
        <w:t>Для основного курса запомните важные моменты:</w:t>
      </w:r>
    </w:p>
    <w:p>
      <w:pPr>
        <w:pStyle w:val="Normal"/>
        <w:jc w:val="both"/>
        <w:rPr/>
      </w:pPr>
      <w:r>
        <w:rPr/>
        <w:t>1. Любой захват, проводимый нападающим, предшествует удару</w:t>
      </w:r>
    </w:p>
    <w:p>
      <w:pPr>
        <w:pStyle w:val="Normal"/>
        <w:jc w:val="both"/>
        <w:rPr/>
      </w:pPr>
      <w:r>
        <w:rPr/>
        <w:t>(рукой, ногой, головой).</w:t>
      </w:r>
    </w:p>
    <w:p>
      <w:pPr>
        <w:pStyle w:val="Normal"/>
        <w:jc w:val="both"/>
        <w:rPr/>
      </w:pPr>
      <w:r>
        <w:rPr/>
        <w:t>2. Нельзя сопротивляться силе, с которой вас взяли в захват, ее</w:t>
      </w:r>
    </w:p>
    <w:p>
      <w:pPr>
        <w:pStyle w:val="Normal"/>
        <w:jc w:val="both"/>
        <w:rPr/>
      </w:pPr>
      <w:r>
        <w:rPr/>
        <w:t>следует перенаправить в нужную вам сторону.</w:t>
      </w:r>
    </w:p>
    <w:p>
      <w:pPr>
        <w:pStyle w:val="Normal"/>
        <w:jc w:val="both"/>
        <w:rPr/>
      </w:pPr>
      <w:r>
        <w:rPr/>
        <w:t>Реальный бой жесток, поскольку цена поражения - жизнь. Поэтому в реальном бою допустимы любые удары и приемы. В частности, довольно эффективными являются удары в пах и другие болезненные зоны тела противника. Запреты и ограничения, безусловно, должны действовать в спортивной схватке, но в реальном бою они неуместны. Вместе с тем, на тренировках следует обращать внимание занимающихся на необходимость предельно аккуратной работы со своими товарищами, переводить агрессию в игру, учить с улыбкой прощать недостаток мастерства у партнера.</w:t>
      </w:r>
    </w:p>
    <w:p>
      <w:pPr>
        <w:pStyle w:val="Normal"/>
        <w:jc w:val="both"/>
        <w:rPr/>
      </w:pPr>
      <w:r>
        <w:rPr/>
        <w:t>Начнем изучение с освобождения от различных захватов. При этом нужно помнить, что за захватом последует удар, и не надо освобождаться от захвата как такового. Сделав захват, противник сам ограничил свою свободу. Защищаться же следует от удара и переходить в контратаку, т. е. думать не о том, что уже было (захват уже произведен), а о том, что будет (будет удар).</w:t>
      </w:r>
    </w:p>
    <w:p>
      <w:pPr>
        <w:pStyle w:val="Normal"/>
        <w:jc w:val="both"/>
        <w:rPr/>
      </w:pPr>
      <w:r>
        <w:rPr/>
        <w:t>Если противник захватил вас правой рукой за левую руку или левой рукой за правую, т. е. произвел захват разноименной руки, следует использовать этот захват для организации контратаки.</w:t>
      </w:r>
    </w:p>
    <w:p>
      <w:pPr>
        <w:pStyle w:val="Normal"/>
        <w:jc w:val="both"/>
        <w:rPr/>
      </w:pPr>
      <w:r>
        <w:rPr/>
        <w:t>При таком захвате кисть захваченной руки поворачивают в сторону большого пальца руки противника. Руку сгибают в локте и приводят в вертикальное положение. Одновременно одноименную ногу ставят на пятку. Вторую руку накладывают верхним предплечьем на локтевой сгиб руки противника, прижимая ее к своей груди, при этом ладони согнутых рук подносятся к лицу, словно при умывании. Рука давит вниз, а одноименная нога осаживается. Выполняют скрутку: вторую ногу поворачивают коленом вовнутрь. Локтем выводят руку наружу, а другой рукой, захватывая голову и отодвигая ее в сторону плеча свободной руки противника, поворачивают его до момента падения.</w:t>
      </w:r>
    </w:p>
    <w:p>
      <w:pPr>
        <w:pStyle w:val="Normal"/>
        <w:jc w:val="both"/>
        <w:rPr/>
      </w:pPr>
      <w:r>
        <w:rPr/>
        <w:t>Теперь рассмотрим, как изменится движение при этом же захвате с нанесением удара. Если удар наносится в лицо рукой, захваченная рука, выполняя круговое движение снизу вверх, отводит атакующую руку. Захваченная кисть при таком движении освобождается и, опускаясь на отведенную руку противника, направляет ее между ног нападающего.</w:t>
      </w:r>
    </w:p>
    <w:p>
      <w:pPr>
        <w:pStyle w:val="Normal"/>
        <w:jc w:val="both"/>
        <w:rPr/>
      </w:pPr>
      <w:r>
        <w:rPr/>
        <w:t>Если удар выполняют коленом в пах или в нижнюю часть живота, то захваченная рука (например, правая) делает полукруг по ходу часовой стрелки по отношению к противнику. При этом кистью левой руки прихватывают локоть за внешнюю сторону с последующим вращением до падения противника.</w:t>
      </w:r>
    </w:p>
    <w:sectPr>
      <w:type w:val="nextPage"/>
      <w:pgSz w:w="11906" w:h="16838"/>
      <w:pgMar w:left="85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22:00Z</dcterms:created>
  <dc:creator>User</dc:creator>
  <dc:description/>
  <cp:keywords/>
  <dc:language>en-US</dc:language>
  <cp:lastModifiedBy>weidel</cp:lastModifiedBy>
  <dcterms:modified xsi:type="dcterms:W3CDTF">2012-03-06T04:56:00Z</dcterms:modified>
  <cp:revision>3</cp:revision>
  <dc:subject/>
  <dc:title>Основное</dc:title>
</cp:coreProperties>
</file>